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20890" cy="985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985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20890" cy="981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981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20890" cy="981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981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20890" cy="981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981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1" w:right="344" w:gutter="0" w:header="0" w:top="2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16:00Z</dcterms:created>
  <dc:creator>mahqga</dc:creator>
  <dc:description/>
  <cp:keywords/>
  <dc:language>en-US</dc:language>
  <cp:lastModifiedBy>mahqga</cp:lastModifiedBy>
  <dcterms:modified xsi:type="dcterms:W3CDTF">2008-06-03T10:18:00Z</dcterms:modified>
  <cp:revision>1</cp:revision>
  <dc:subject/>
  <dc:title> </dc:title>
</cp:coreProperties>
</file>